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5"/>
        <w:rPr>
          <w:rFonts w:ascii="Times New Roman" w:hAnsi="Times New Roman" w:eastAsia="SimSun;宋体" w:cs="B Nazanin"/>
          <w:sz w:val="24"/>
          <w:szCs w:val="24"/>
          <w:lang w:eastAsia="zh-CN"/>
        </w:rPr>
      </w:pPr>
      <w:r>
        <w:rPr>
          <w:rFonts w:ascii="B Farnaz" w:hAnsi="B Farnaz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خلاصه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پایان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تحقيقاتي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B Farnaz" w:hAnsi="B Farnaz"/>
          <w:b/>
          <w:bCs/>
          <w:sz w:val="24"/>
          <w:szCs w:val="24"/>
          <w:rtl w:val="true"/>
          <w:lang w:eastAsia="zh-CN"/>
        </w:rPr>
        <w:t xml:space="preserve">/ </w:t>
      </w:r>
      <w:r>
        <w:rPr>
          <w:rFonts w:ascii="B Farnaz" w:hAnsi="B Farnaz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پايان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نامه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صوب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شوراي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پژوهشي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دانشگاه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علوم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پزشكي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شه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کدطرح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عنوان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جري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 xml:space="preserve">/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جريان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" w:hAnsi="B Lotus" w:eastAsia="Times New Roman" w:cs="Tahoma"/>
          <w:b/>
          <w:b/>
          <w:bCs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تاريخ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تصويب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>:</w:t>
      </w:r>
      <w:r>
        <w:rPr>
          <w:rFonts w:eastAsia="Times New Roman" w:cs="Tahoma" w:ascii="B Lotus" w:hAnsi="B Lotus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تاريخ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خاتمه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حل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اجرا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Lotus" w:hAnsi="B Lotus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Koodak" w:hAnsi="B Koodak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خلاصه</w:t>
      </w:r>
      <w:r>
        <w:rPr>
          <w:rFonts w:eastAsia="Times New Roman" w:cs="B Nazanin" w:ascii="B Koodak" w:hAnsi="B Koodak"/>
          <w:b/>
          <w:bCs/>
          <w:sz w:val="24"/>
          <w:szCs w:val="24"/>
          <w:rtl w:val="true"/>
          <w:lang w:eastAsia="zh-CN" w:bidi="fa-IR"/>
        </w:rPr>
        <w:t xml:space="preserve">( </w:t>
      </w:r>
      <w:r>
        <w:rPr>
          <w:rFonts w:eastAsia="Times New Roman" w:cs="B Nazanin" w:ascii="B Koodak" w:hAnsi="B Koodak"/>
          <w:b/>
          <w:bCs/>
          <w:sz w:val="24"/>
          <w:szCs w:val="24"/>
          <w:lang w:eastAsia="zh-CN" w:bidi="fa-IR"/>
        </w:rPr>
        <w:t>200</w:t>
      </w:r>
      <w:r>
        <w:rPr>
          <w:rFonts w:eastAsia="Times New Roman" w:cs="B Nazanin" w:ascii="B Koodak" w:hAnsi="B Koodak"/>
          <w:b/>
          <w:bCs/>
          <w:sz w:val="24"/>
          <w:szCs w:val="24"/>
          <w:rtl w:val="true"/>
          <w:lang w:eastAsia="zh-CN" w:bidi="fa-IR"/>
        </w:rPr>
        <w:t>-</w:t>
      </w:r>
      <w:r>
        <w:rPr>
          <w:rFonts w:eastAsia="Times New Roman" w:cs="B Nazanin" w:ascii="B Koodak" w:hAnsi="B Koodak"/>
          <w:b/>
          <w:bCs/>
          <w:sz w:val="24"/>
          <w:szCs w:val="24"/>
          <w:lang w:eastAsia="zh-CN" w:bidi="fa-IR"/>
        </w:rPr>
        <w:t>250</w:t>
      </w:r>
      <w:r>
        <w:rPr>
          <w:rFonts w:eastAsia="Times New Roman" w:cs="B Nazanin" w:ascii="B Koodak" w:hAnsi="B Koodak"/>
          <w:b/>
          <w:bCs/>
          <w:sz w:val="24"/>
          <w:szCs w:val="24"/>
          <w:rtl w:val="true"/>
          <w:lang w:eastAsia="zh-CN" w:bidi="fa-IR"/>
        </w:rPr>
        <w:t xml:space="preserve"> </w:t>
      </w: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 w:bidi="fa-IR"/>
        </w:rPr>
        <w:t>کلمه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Times New Roman" w:cs="B Nazanin" w:ascii="B Koodak" w:hAnsi="B Koodak"/>
          <w:b/>
          <w:bCs/>
          <w:sz w:val="24"/>
          <w:szCs w:val="24"/>
          <w:rtl w:val="true"/>
          <w:lang w:eastAsia="zh-CN" w:bidi="fa-IR"/>
        </w:rPr>
        <w:t>)</w:t>
      </w:r>
      <w:r>
        <w:rPr>
          <w:rFonts w:eastAsia="Times New Roman" w:cs="B Nazanin" w:ascii="B Koodak" w:hAnsi="B Koodak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زمينه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Koodak" w:hAnsi="B Koodak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اهداف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Koodak" w:hAnsi="B Koodak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نوع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طالعه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Koodak" w:hAnsi="B Koodak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روش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طالع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Koodak" w:hAnsi="B Koodak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يافته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ها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B Nazanin" w:ascii="Tahoma" w:hAnsi="Tahoma"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كلمات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كليدي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آدرس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جري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اصلي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سمت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دانشگاهي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جريان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 xml:space="preserve">: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Research project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Research thesis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Accepted by MUMS research council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Title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Conductor(s)/Author(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Position &amp; Department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Start date</w:t>
      </w: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 w:bidi="fa-IR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End (Completion) date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Performing location/Organization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Keywor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zh-CN"/>
        </w:rPr>
        <w:t>Abstracts (200-250 word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Introduc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Objectives &amp; ( hypothesis  OR question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Materials &amp; Method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Resul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Conclusion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right"/>
        <w:outlineLvl w:val="4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rtl w:val="true"/>
          <w:lang w:eastAsia="zh-CN"/>
        </w:rPr>
        <w:t> 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right"/>
        <w:outlineLvl w:val="4"/>
        <w:rPr>
          <w:rFonts w:ascii="Times New Roman" w:hAnsi="Times New Roman" w:eastAsia="SimSun;宋体" w:cs="B Nazanin"/>
          <w:sz w:val="24"/>
          <w:szCs w:val="24"/>
          <w:lang w:eastAsia="zh-CN"/>
        </w:rPr>
      </w:pPr>
      <w:r>
        <w:rPr>
          <w:rFonts w:eastAsia="SimSun;宋体" w:cs="B Nazanin" w:ascii="Tahoma" w:hAnsi="Tahoma"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B Nazanin" w:ascii="Tahoma" w:hAnsi="Tahoma"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B Nazanin" w:ascii="Tahoma" w:hAnsi="Tahoma"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B Nazanin" w:ascii="Tahoma" w:hAnsi="Tahoma"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Address of corresponding author/ conductor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E-mail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Tel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5"/>
        <w:rPr>
          <w:rFonts w:ascii="Times New Roman" w:hAnsi="Times New Roman" w:eastAsia="SimSun;宋体" w:cs="B Nazanin"/>
          <w:sz w:val="24"/>
          <w:szCs w:val="24"/>
          <w:lang w:eastAsia="zh-CN"/>
        </w:rPr>
      </w:pPr>
      <w:r>
        <w:rPr>
          <w:rFonts w:eastAsia="SimSun;宋体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zh-CN" w:bidi="fa-IR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ج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lang w:bidi="fa-IR"/>
          </w:rPr>
          <w:t>http://news.research.ac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ستد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اط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رس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تخصص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 xml:space="preserve">[  ]  </w:t>
      </w:r>
      <w:r>
        <w:rPr>
          <w:rFonts w:cs="B Nazanin"/>
          <w:rtl w:val="true"/>
          <w:lang w:bidi="fa-IR"/>
        </w:rPr>
        <w:t>سیاستگذ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سیاستگذ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ج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م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tl w:val="true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رتوپ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رگون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نک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رطان‌شناسی</w:t>
      </w:r>
      <w:r>
        <w:rPr>
          <w:rFonts w:cs="B Nazanin"/>
          <w:rtl w:val="true"/>
          <w:lang w:bidi="fa-IR"/>
        </w:rPr>
        <w:t xml:space="preserve">)      [  ] </w:t>
      </w:r>
      <w:r>
        <w:rPr>
          <w:rFonts w:cs="B Nazanin"/>
          <w:rtl w:val="true"/>
          <w:lang w:bidi="fa-IR"/>
        </w:rPr>
        <w:t>ان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یمنی‌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ر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آ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اک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ی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یهوشی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یوش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یوفیزیک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رس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ژ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هوشی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ش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بخشی</w:t>
      </w:r>
      <w:r>
        <w:rPr>
          <w:rFonts w:cs="Calibri"/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وق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ک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نو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تغذ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‌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ج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ج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ج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ص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چ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حش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خ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داروسازی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داروشناسی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دندان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رادی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روان‌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روان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روماتولوژی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ز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ز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ژنت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سل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ک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صنا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فوریت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فیز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وی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یکر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فیزیوترا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فیزی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قار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کالبد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ا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نفورمات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کتاب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ناز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نان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Farnaz">
    <w:charset w:val="b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B Koodak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research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44:00Z</dcterms:created>
  <dc:creator>Mahyar Mirheydari</dc:creator>
  <dc:description/>
  <dc:language>en-US</dc:language>
  <cp:lastModifiedBy>Reyhaneh Faridnia</cp:lastModifiedBy>
  <dcterms:modified xsi:type="dcterms:W3CDTF">2018-07-24T02:44:00Z</dcterms:modified>
  <cp:revision>2</cp:revision>
  <dc:subject/>
  <dc:title/>
</cp:coreProperties>
</file>